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;Arial Unicode MS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;Arial Unicode MS"/>
          <w:kern w:val="0"/>
          <w:sz w:val="42"/>
          <w:szCs w:val="42"/>
        </w:rPr>
        <w:t>部门（单位）整体支出预算绩效目标申报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（盖章）： 岳阳楼区乡镇财政服务中心         单位负责人：张洪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1760"/>
        <w:gridCol w:w="1495"/>
        <w:gridCol w:w="265"/>
        <w:gridCol w:w="1640"/>
        <w:gridCol w:w="620"/>
        <w:gridCol w:w="1132"/>
      </w:tblGrid>
      <w:tr>
        <w:trPr>
          <w:trHeight w:val="605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岳阳楼区乡镇财政服务中心　</w:t>
            </w:r>
          </w:p>
        </w:tc>
      </w:tr>
      <w:tr>
        <w:trPr>
          <w:trHeight w:val="52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晏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27405396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职能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彻执行国家关于乡镇财政管理工作的法律、法规、方针、政策，协助拟订全区乡镇财政管理工作规章和政策，经批准后组织实施。负责街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管理的改革和日常工作指导，街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预算编制、惠农补贴“一卡通”的发放。负责街道（乡）一事一议、美丽乡村建设。督促街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加强对财政资金的监督管理，负责规划和组织实施街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政管理信息化建设。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>
          <w:trHeight w:val="57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共财政拨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拨款</w:t>
            </w:r>
          </w:p>
        </w:tc>
      </w:tr>
      <w:tr>
        <w:trPr>
          <w:trHeight w:val="35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8.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8.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31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8.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8.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1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绩效目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整体支出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行“乡财区管乡用”，进一步规范详解财政收支行为，强化财政监督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提高资金使用效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落实上级财政政策，提升财政资金科学化精细化管理水平，确保财政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金安全高效运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加强惠农补贴政策信息公开和涉农补贴资金信息化发放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做好公益事业建设一事一议财政奖补项目管理，做好事前事中事后监管，提高一事一议财政奖补质量，使我区村民长期受益。</w:t>
            </w:r>
          </w:p>
        </w:tc>
      </w:tr>
      <w:tr>
        <w:trPr>
          <w:trHeight w:val="614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绩效指标部门整体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指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提供的公共产品或服务，包括数量、质量、时效、成本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层财政管理和财政干部的业务培训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乡街财政业务检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事一议项目合格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根据职能和年初计划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时完成各项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预算额度之内安排各项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益指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惠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惠农补贴发放到位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惠民惠农补贴全面覆盖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事一议项目促进乡村振兴战略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事一议项目持续运行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不低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8%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6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题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的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25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SXC</dc:creator>
  <dc:description/>
  <cp:keywords/>
  <dc:language>en-US</dc:language>
  <cp:lastModifiedBy>168</cp:lastModifiedBy>
  <cp:lastPrinted>2019-10-17T15:14:00Z</cp:lastPrinted>
  <dcterms:modified xsi:type="dcterms:W3CDTF">2021-03-05T06:32:00Z</dcterms:modified>
  <cp:revision>145</cp:revision>
  <dc:subject/>
  <dc:title/>
</cp:coreProperties>
</file>