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√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中医药能力建设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、日常维护和修缮项目经费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岳阳楼区卫健系统各医疗机构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岳阳楼区卫生健康局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岳阳楼区卫生健康局绩效自评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701"/>
        <w:gridCol w:w="513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606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飞龙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30-8866806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楼区卫生健康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  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202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2  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药能力建设、日常维护和修缮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.146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药能力建设、日常维护和修缮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0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药能力建设、日常维护和修缮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2.854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</w:t>
            </w:r>
            <w:r>
              <w:rPr>
                <w:rFonts w:eastAsia="仿宋_GB2312"/>
                <w:b/>
                <w:sz w:val="24"/>
              </w:rPr>
              <w:t>万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7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1</w:t>
            </w:r>
            <w:r>
              <w:rPr>
                <w:rFonts w:eastAsia="仿宋_GB2312"/>
                <w:b/>
                <w:sz w:val="24"/>
              </w:rPr>
              <w:t>年对城陵矶、站前路、三眼桥、东茅岭一体化服务站进行能力提升改造；为</w:t>
            </w: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家卫生服务中心配置除颤仪；对岳阳楼、洛王、枫桥湖进行中医能力提升改造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部完成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66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家单位能力提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完成</w:t>
            </w:r>
          </w:p>
        </w:tc>
      </w:tr>
      <w:tr>
        <w:trPr>
          <w:trHeight w:val="150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采购要求走正规程序采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0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对国民经济或区域经济发展、人民群众生活所带来的直接或间接效益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项目将党和国家的医疗保障政策惠于民众，效果显著</w:t>
            </w:r>
          </w:p>
        </w:tc>
      </w:tr>
      <w:tr>
        <w:trPr>
          <w:trHeight w:val="170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实施是否产生社会综合效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项目实施，较好地方便了辖区内市民的生活，社会效果显著</w:t>
            </w:r>
          </w:p>
        </w:tc>
      </w:tr>
      <w:tr>
        <w:trPr>
          <w:trHeight w:val="96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公众或服务对象对专项基金实施效果的满意程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区内市民反映较满意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志彪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区卫健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志彪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飞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区卫健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飞龙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小波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办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区卫健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小波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等级优秀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 xml:space="preserve">2022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情况属实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基本概况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2021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，经区政府同意，对城陵矶、站前路、三眼桥、东茅岭一体化服务站进行能力提升改造；为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家卫生服务中心配置除颤仪；对岳阳楼、洛王、枫桥湖进行中医药能力提升改造。</w:t>
            </w:r>
            <w:r>
              <w:rPr>
                <w:rFonts w:eastAsia="仿宋_GB2312"/>
                <w:sz w:val="30"/>
                <w:szCs w:val="30"/>
              </w:rPr>
              <w:t>2021</w:t>
            </w:r>
            <w:r>
              <w:rPr>
                <w:rFonts w:eastAsia="仿宋_GB2312"/>
                <w:sz w:val="30"/>
                <w:szCs w:val="30"/>
              </w:rPr>
              <w:t>年已完成项目改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资金使用分配为：东茅岭社区</w:t>
            </w:r>
            <w:r>
              <w:rPr>
                <w:rFonts w:eastAsia="仿宋_GB2312"/>
                <w:sz w:val="30"/>
                <w:szCs w:val="30"/>
              </w:rPr>
              <w:t>40</w:t>
            </w:r>
            <w:r>
              <w:rPr>
                <w:rFonts w:eastAsia="仿宋_GB2312"/>
                <w:sz w:val="30"/>
                <w:szCs w:val="30"/>
              </w:rPr>
              <w:t>万，三眼桥社区</w:t>
            </w: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万，站前路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万，配置除颤仪</w:t>
            </w:r>
            <w:r>
              <w:rPr>
                <w:rFonts w:eastAsia="仿宋_GB2312"/>
                <w:sz w:val="30"/>
                <w:szCs w:val="30"/>
              </w:rPr>
              <w:t>47</w:t>
            </w:r>
            <w:r>
              <w:rPr>
                <w:rFonts w:eastAsia="仿宋_GB2312"/>
                <w:sz w:val="30"/>
                <w:szCs w:val="30"/>
              </w:rPr>
              <w:t>万，中医药提升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万，局档案室室改造</w:t>
            </w:r>
            <w:r>
              <w:rPr>
                <w:rFonts w:eastAsia="仿宋_GB2312"/>
                <w:sz w:val="30"/>
                <w:szCs w:val="30"/>
              </w:rPr>
              <w:t>18</w:t>
            </w:r>
            <w:r>
              <w:rPr>
                <w:rFonts w:eastAsia="仿宋_GB2312"/>
                <w:sz w:val="30"/>
                <w:szCs w:val="30"/>
              </w:rPr>
              <w:t>万。资金做到了专款专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组织实施情况</w:t>
            </w:r>
          </w:p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项目均有局项目办统一组织实施，项目均按预算评审、政府采购、项目验收合格、结算评审并付款流程实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spacing w:lineRule="exact" w:line="560"/>
              <w:ind w:left="42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通过项目改造，改造单位服务环境，服务流程，服务能力有所提升，达到方便了周边居民基本健康需求，项目的大部分目标已经实现，相对成本而言，项目达到了预期的效益和影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42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事前申报，</w:t>
            </w:r>
            <w:r>
              <w:rPr>
                <w:rFonts w:eastAsia="仿宋_GB2312"/>
                <w:sz w:val="30"/>
                <w:szCs w:val="30"/>
              </w:rPr>
              <w:t>项目实施前，先由各单位申报改造内容及预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现场查勘，</w:t>
            </w:r>
            <w:r>
              <w:rPr>
                <w:rFonts w:eastAsia="仿宋_GB2312"/>
                <w:sz w:val="30"/>
                <w:szCs w:val="30"/>
              </w:rPr>
              <w:t>项目办到申报单位现场查勘，分析改造的必要性和紧迫性，综合评估后确定改造单位。</w:t>
            </w:r>
          </w:p>
          <w:p>
            <w:pPr>
              <w:pStyle w:val="Normal"/>
              <w:spacing w:lineRule="exact" w:line="560"/>
              <w:ind w:left="720" w:hanging="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3.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流程合法；</w:t>
            </w:r>
            <w:r>
              <w:rPr>
                <w:rFonts w:eastAsia="仿宋_GB2312"/>
                <w:sz w:val="30"/>
                <w:szCs w:val="30"/>
              </w:rPr>
              <w:t>项目实施严格按照各项相关法律法规执行，财政评审、政府采购、付款方式均流程合法。</w:t>
            </w:r>
          </w:p>
          <w:p>
            <w:pPr>
              <w:pStyle w:val="Normal"/>
              <w:spacing w:lineRule="exact" w:line="560"/>
              <w:ind w:left="720" w:hanging="0"/>
              <w:rPr/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4.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专款专用，</w:t>
            </w:r>
            <w:r>
              <w:rPr>
                <w:rFonts w:eastAsia="仿宋_GB2312"/>
                <w:sz w:val="30"/>
                <w:szCs w:val="30"/>
              </w:rPr>
              <w:t>确保转款专用，采取项目单位自筹一部分，财政补助一部分，既提升单位造血能力，又提升基层服务能力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160" w:before="312" w:after="312"/>
        <w:jc w:val="center"/>
        <w:rPr/>
      </w:pPr>
      <w:r>
        <w:rPr/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0:00Z</dcterms:created>
  <dc:creator>Administrator</dc:creator>
  <dc:description/>
  <cp:keywords/>
  <dc:language>en-US</dc:language>
  <cp:lastModifiedBy>User</cp:lastModifiedBy>
  <cp:lastPrinted>2022-05-25T16:56:00Z</cp:lastPrinted>
  <dcterms:modified xsi:type="dcterms:W3CDTF">2022-05-25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